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ео – Муса Джалиль 2 (песок) - 1:5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1вед:</w:t>
      </w:r>
      <w:r>
        <w:rPr>
          <w:sz w:val="28"/>
          <w:szCs w:val="28"/>
        </w:rPr>
        <w:t xml:space="preserve"> Добрый день, уважаемые участники, члены жюри, гости, ценители поэзи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2вед.:</w:t>
      </w:r>
      <w:r>
        <w:rPr>
          <w:sz w:val="28"/>
          <w:szCs w:val="28"/>
        </w:rPr>
        <w:t xml:space="preserve"> Приветствуем вас на муниципальном этапе областного конкурса чтецов на лучшее выразительное прочтение произведений Мусы Джалиля или собственных сочинений о жизни и деятельности поэт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3вед.:</w:t>
      </w:r>
      <w:r>
        <w:rPr>
          <w:sz w:val="28"/>
          <w:szCs w:val="28"/>
        </w:rPr>
        <w:t xml:space="preserve"> Муса Джалиль благодаря своей бесстрашной творческой натуре и по прошествии 110 лет со дня рождения остается гордостью государства Российского. </w:t>
      </w:r>
      <w:r>
        <w:rPr>
          <w:b/>
          <w:sz w:val="28"/>
          <w:szCs w:val="28"/>
        </w:rPr>
        <w:t>Герой Советского союза, лауреат Ленинской премии, сын татарского народа, прославил Родину своей жизнью, а смерть его стала гимном человеку нового мира.</w:t>
      </w:r>
    </w:p>
    <w:p>
      <w:pPr>
        <w:pStyle w:val="Normal"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u w:val="single"/>
        </w:rPr>
        <w:t>1вед:</w:t>
        <w:tab/>
        <w:t xml:space="preserve">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Там, за тяжелой дверью каземата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Ковал ты песен мстительный булат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Твой образ и поэта и солдата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Был, есть и будет для России св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вед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25 апреля 1953 года считается вторым днем рождения Мусы Джалиля как легендарного поэта-борца, поэта-героя. В этот день впервые были опубликованы 6 стихотворений из </w:t>
      </w:r>
      <w:r>
        <w:rPr>
          <w:b/>
          <w:bCs/>
          <w:sz w:val="28"/>
          <w:szCs w:val="28"/>
          <w:shd w:fill="FFFFFF" w:val="clear"/>
        </w:rPr>
        <w:t>«Моаби́тской тетра́ди»</w:t>
      </w:r>
      <w:r>
        <w:rPr>
          <w:rStyle w:val="Appleconvertedspace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>написанные поэтом в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оабитской тюрьме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.</w:t>
      </w:r>
      <w:r>
        <w:rPr>
          <w:sz w:val="28"/>
          <w:szCs w:val="28"/>
        </w:rPr>
        <w:t xml:space="preserve"> Вскоре о гражданском и поэтическом подвиге знала вся страна и многие народ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Ты доказал и ясно и влюблено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Своим геройством на большой войне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 xml:space="preserve">Что крепче стен тюрьмы, ее бетона 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Была любовь твоя к родной стране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вед:</w:t>
      </w:r>
      <w:r>
        <w:rPr>
          <w:sz w:val="28"/>
          <w:szCs w:val="28"/>
        </w:rPr>
        <w:t xml:space="preserve">  Светлым взором смотрел Муса Джалиль на мир сквозь тюремные решетки, предвидя грядущее счастье земли, завоеванное на полях сражений и твердо верил, что песни его заживут новой жизнью на просторах родной стран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вед:</w:t>
      </w:r>
      <w:r>
        <w:rPr>
          <w:sz w:val="28"/>
          <w:szCs w:val="28"/>
        </w:rPr>
        <w:t xml:space="preserve">  Его стихи – живое свидетельствование мира его души, эхо его человеческого подвига. Муса Джалиль писал: «Цель жизни в том и заключается - жить так, чтобы после смерти не умирать»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2вед:</w:t>
      </w:r>
      <w:r>
        <w:rPr>
          <w:sz w:val="28"/>
          <w:szCs w:val="28"/>
        </w:rPr>
        <w:t xml:space="preserve">  Его именем названы улицы городов России, школы, театры, клубы, одна из высочайших вершин в Антарктиде. Чтут и помнят имя и подвиг поэта не только в России, но и в странах Европ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вед:</w:t>
      </w:r>
      <w:r>
        <w:rPr>
          <w:b/>
          <w:sz w:val="28"/>
          <w:szCs w:val="28"/>
        </w:rPr>
        <w:t xml:space="preserve">  16 октября 2015 года в г. Челябинске был открыт памятник Мусе Джалилю.</w:t>
      </w:r>
      <w:r>
        <w:rPr>
          <w:sz w:val="28"/>
          <w:szCs w:val="28"/>
        </w:rPr>
        <w:t xml:space="preserve"> О важности данного мероприятия говорит такой факт: в церемонии открытия памятника приняли участие глава региона Борис Дубровский, премьер-министр Республики Татарстан Ильдар Халиков, а также дочь легендарного поэта Чулпан Джалиль. Смотрите сами!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идео – История Татарстана (памятник в Челябинске) – 1:2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– в нашем зале представлена книжная выставка «Погибая, не умрет герой», организаторами которой явились педагоги библиотекари школы 38 и 40: Яковлева Елена Александровна 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вед:</w:t>
      </w:r>
      <w:r>
        <w:rPr>
          <w:sz w:val="28"/>
          <w:szCs w:val="28"/>
        </w:rPr>
        <w:t xml:space="preserve">  Конкурс на лучшее прочтение произведений Мусы Джалиля в городах Челябинской области стал традиционны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вед:</w:t>
      </w:r>
      <w:r>
        <w:rPr>
          <w:sz w:val="28"/>
          <w:szCs w:val="28"/>
        </w:rPr>
        <w:t xml:space="preserve">  Организаторы ежегодного областного конкурс чтецов имени Мусы Джалиля на Южном Урале  планируют проводить у памятника великому поэту.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205</wp:posOffset>
            </wp:positionH>
            <wp:positionV relativeFrom="paragraph">
              <wp:posOffset>628015</wp:posOffset>
            </wp:positionV>
            <wp:extent cx="6715125" cy="1961515"/>
            <wp:effectExtent l="0" t="0" r="0" b="0"/>
            <wp:wrapTight wrapText="bothSides">
              <wp:wrapPolygon edited="0">
                <wp:start x="-29" y="0"/>
                <wp:lineTo x="-29" y="23696"/>
                <wp:lineTo x="21997" y="23696"/>
                <wp:lineTo x="21997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1804" b="9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3вед:</w:t>
      </w:r>
      <w:r>
        <w:rPr>
          <w:sz w:val="28"/>
          <w:szCs w:val="28"/>
        </w:rPr>
        <w:t xml:space="preserve">  Настало время узнать, кто же поедет представлять наш г. Озерск на областной конкурс. Для этого мы приглашаем участников к участию, а уважаемое жюри к оценке выступления участников</w:t>
      </w:r>
      <w:r>
        <w:rPr>
          <w:b/>
          <w:sz w:val="28"/>
          <w:szCs w:val="28"/>
        </w:rPr>
        <w:t xml:space="preserve">.  </w:t>
      </w:r>
      <w:r>
        <w:rPr>
          <w:b/>
          <w:sz w:val="28"/>
          <w:szCs w:val="28"/>
          <w:u w:val="single"/>
        </w:rPr>
        <w:t>Разрешите представить жюри нашего конкурс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***********************************************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ш конкурс объявляется открытым. Каждый участник, выходя на сцену, перед выступлением объявляет свои фамилию, имя, образовательное учреждени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участию приглашается…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*************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Жюри удалилось для подведения итогов. Всем оставшимся в зале мы предлагаем познакомиться с жизнью и творчеством Мусы Джалиля. </w:t>
      </w:r>
      <w:r>
        <w:rPr>
          <w:b/>
          <w:sz w:val="28"/>
          <w:szCs w:val="28"/>
        </w:rPr>
        <w:t>ФИЛЬМ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*Вы сможете посмотреть презентацию, видео зарисовки. Откроете поэта для себя с новой стороны. Увидите как читают его стихи профессиональные актеры и обычные ученики и студен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*В актовом зале представлена выставка «Погибая, не умрет герой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******************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ш  Конкурс завершился, жюри подсчитали баллы и готовы назвать победителей, которые поедут на областной конкурс представлять г. Озерск. А для всех присутствующих Победители прочитают свои конкурсные произве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председателей жюри объявить итоги конкурса. </w:t>
      </w:r>
    </w:p>
    <w:p>
      <w:pPr>
        <w:pStyle w:val="Normal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граждение и прочтение победителями произведений)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Вед.1</w:t>
      </w:r>
      <w:r>
        <w:rPr>
          <w:sz w:val="28"/>
          <w:szCs w:val="28"/>
        </w:rPr>
        <w:t>: Имя Мусы Джалиля живет как кипение чувств, биение сердца, победившего смерть. Память о его подвиге, о его жизни, о его целеустремленностях будет передаваться из поколения в поколение как легенда, как быль. И будет служить грядущему немеркнущим маяком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Когда пройдет как песня жизнь моя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Когда замолкну, близких покидая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е думайте, что умер я, друзья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 сердцах миллионов буду жить всегда я.</w:t>
        <w:br/>
        <w:t xml:space="preserve">Родник в земле похоронить нельзя, 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Частицей станет он морской стихии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Я буду улыбаться вам, друзья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 вам буду, люди дорог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/index.php?title=&#1052;&#1086;&#1072;&#1073;&#1080;&#1090;&#1089;&#1082;&#1072;&#1103;_&#1090;&#1102;&#1088;&#1100;&#1084;&#1072;&amp;action=edit&amp;redlink=1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50:00Z</dcterms:created>
  <dc:creator>school</dc:creator>
  <dc:description/>
  <cp:keywords/>
  <dc:language>en-US</dc:language>
  <cp:lastModifiedBy>Admin</cp:lastModifiedBy>
  <cp:lastPrinted>2015-12-16T10:34:00Z</cp:lastPrinted>
  <dcterms:modified xsi:type="dcterms:W3CDTF">2016-12-05T06:52:00Z</dcterms:modified>
  <cp:revision>4</cp:revision>
  <dc:subject/>
  <dc:title>Видео – Муса Джалиль 2 (песок) 1:50</dc:title>
</cp:coreProperties>
</file>